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海峽兩岸慧行賞石文化協會 個人會員入會申請書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09"/>
        <w:gridCol w:w="1519"/>
        <w:gridCol w:w="29"/>
        <w:gridCol w:w="2182"/>
        <w:gridCol w:w="1952"/>
        <w:gridCol w:w="942"/>
        <w:gridCol w:w="1116"/>
        <w:gridCol w:w="1901"/>
        <w:gridCol w:w="2059"/>
      </w:tblGrid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姓名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姓名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    型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歷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  職</w:t>
            </w:r>
          </w:p>
        </w:tc>
        <w:tc>
          <w:tcPr>
            <w:tcW w:w="4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mail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57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57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類別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證號碼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19" w:hRule="atLeast"/>
        </w:trPr>
        <w:tc>
          <w:tcPr>
            <w:tcW w:w="5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right="12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浮貼處</w:t>
            </w:r>
          </w:p>
        </w:tc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right="12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照影本浮貼處</w:t>
            </w:r>
          </w:p>
        </w:tc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900"/>
              <w:ind w:right="-9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               （簽章）</w:t>
            </w:r>
          </w:p>
          <w:p>
            <w:pPr>
              <w:pStyle w:val="Normal"/>
              <w:spacing w:lineRule="exact" w:line="900"/>
              <w:ind w:right="-9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ind w:right="-9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ind w:right="-9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年      月     日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本申請書須同時檢附身分證正反面影本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會員申請入會後，上述資料如有變更者，請來電或來函通知本會，以便加以修正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本申請書之資料僅供本會作為入會審查之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0:00Z</dcterms:created>
  <dc:creator>user</dc:creator>
  <dc:description/>
  <dc:language>en-US</dc:language>
  <cp:lastModifiedBy>shu</cp:lastModifiedBy>
  <cp:lastPrinted>2004-11-26T22:21:00Z</cp:lastPrinted>
  <dcterms:modified xsi:type="dcterms:W3CDTF">2015-11-12T05:32:00Z</dcterms:modified>
  <cp:revision>3</cp:revision>
  <dc:subject/>
  <dc:title>臺灣慧行志工水上救生協會 個人會員入會申請書</dc:title>
</cp:coreProperties>
</file>