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cs="新細明體;PMingLiU" w:ascii="新細明體;PMingLiU" w:hAnsi="新細明體;PMingLiU"/>
          <w:szCs w:val="24"/>
        </w:rPr>
        <w:t>107/04/26</w:t>
      </w:r>
      <w:r>
        <w:rPr>
          <w:rFonts w:ascii="新細明體;PMingLiU" w:hAnsi="新細明體;PMingLiU" w:cs="新細明體;PMingLiU"/>
          <w:szCs w:val="24"/>
        </w:rPr>
        <w:t>（四）晚上</w:t>
      </w:r>
      <w:r>
        <w:rPr>
          <w:rFonts w:cs="新細明體;PMingLiU" w:ascii="新細明體;PMingLiU" w:hAnsi="新細明體;PMingLiU"/>
          <w:szCs w:val="24"/>
        </w:rPr>
        <w:t xml:space="preserve">8:00 </w:t>
      </w:r>
      <w:r>
        <w:rPr>
          <w:rFonts w:ascii="新細明體;PMingLiU" w:hAnsi="新細明體;PMingLiU" w:cs="新細明體;PMingLiU"/>
          <w:szCs w:val="24"/>
        </w:rPr>
        <w:t>山河館臉書直播預告★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十步芳草】人物專訪——  詩集作家  蔡梅芬小姐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個人的時候，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走自己的路，看自己的風景，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卻不曾忘記，來時路的初心，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因花開而喜，葉落而悲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，只是漂泊中的過客，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只是一個趕路人，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我努力了，就能看見曙光……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18.02.11  </w:t>
      </w:r>
      <w:r>
        <w:rPr>
          <w:rFonts w:ascii="新細明體;PMingLiU" w:hAnsi="新細明體;PMingLiU" w:cs="新細明體;PMingLiU"/>
          <w:szCs w:val="24"/>
        </w:rPr>
        <w:t>梅芬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心如江上清風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水中日月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留亦無言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忘也無礙……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18.02.28  </w:t>
      </w:r>
      <w:r>
        <w:rPr>
          <w:rFonts w:ascii="新細明體;PMingLiU" w:hAnsi="新細明體;PMingLiU" w:cs="新細明體;PMingLiU"/>
          <w:szCs w:val="24"/>
        </w:rPr>
        <w:t>梅芬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遠的近了，近的遠了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像一朵雲忽近忽遠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風來了，飄走了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忘了冬已逝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忘了春又回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相忘江湖</w:t>
      </w:r>
      <w:r>
        <w:rPr>
          <w:rFonts w:cs="新細明體;PMingLiU" w:ascii="新細明體;PMingLiU" w:hAnsi="新細明體;PMingLiU"/>
          <w:szCs w:val="24"/>
        </w:rPr>
        <w:t>~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18.03.11  </w:t>
      </w:r>
      <w:r>
        <w:rPr>
          <w:rFonts w:ascii="新細明體;PMingLiU" w:hAnsi="新細明體;PMingLiU" w:cs="新細明體;PMingLiU"/>
          <w:szCs w:val="24"/>
        </w:rPr>
        <w:t>梅芬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上是山河館今晚再度專訪的來賓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詩集作家蔡梅芬小姐的作品，詩中常有禪意。蔡小姐說：「覺察，我想只是為了與自己相遇。」蔡小姐目前的這種心境，卻是來自於六年前的一番轉折。在蔡小姐最近將發行的詩集序言中提到：「現代人長期處於壓力，靠著物質滿足慾望，來作為暫時舒緩的方式。這是治標不治本的方式，有時帶來的卻是身心更多的不協調，反而慢慢成為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厭世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的心理狀態。連我自己也不例外。」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年前的蔡小姐正苦於尋找生命答案，想知道如何去看待自己的生命？蔡小姐說：「直到開始用文字寫詩，詩是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寺中之言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，有其莊嚴清明，那美好讓我大夢初醒，將內心的自己從最深處的恐懼與各種關係中，重新認識自己，領悟生命的意義。原來，每個人都不是別人眼中看來的那般堅強，總是堆疊許多外在的成就，來掩飾生命裡不敢直視的恐懼。而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詩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（寺中之言）卻能智慧拆解，從身處問題的核心裡，找到各自的答案，假如有一種良藥，可以治內心的痛苦和疑惑，我的選擇是寫詩，對我而言，將是最好的療癒指引。」今晚八點，邀請粉絲們一同來欣賞蔡梅芬小姐的覺醒之路！要記得按讚分享喲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進入手機上的臉書→在最上面一行「搜尋」打入「山河館」進入粉絲專頁→滑動螢幕點選</w:t>
      </w:r>
      <w:r>
        <w:rPr>
          <w:rFonts w:cs="新細明體;PMingLiU" w:ascii="新細明體;PMingLiU" w:hAnsi="新細明體;PMingLiU"/>
          <w:szCs w:val="24"/>
        </w:rPr>
        <w:t>live</w:t>
      </w:r>
      <w:r>
        <w:rPr>
          <w:rFonts w:ascii="新細明體;PMingLiU" w:hAnsi="新細明體;PMingLiU" w:cs="新細明體;PMingLiU"/>
          <w:szCs w:val="24"/>
        </w:rPr>
        <w:t>直播→在直播影片下留言</w:t>
      </w:r>
      <w:r>
        <w:rPr>
          <w:rFonts w:cs="新細明體;PMingLiU" w:ascii="新細明體;PMingLiU" w:hAnsi="新細明體;PMingLiU"/>
          <w:szCs w:val="24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0:00Z</dcterms:created>
  <dc:creator>智凱 張</dc:creator>
  <dc:description/>
  <cp:keywords/>
  <dc:language>en-US</dc:language>
  <cp:lastModifiedBy>智凱 張</cp:lastModifiedBy>
  <dcterms:modified xsi:type="dcterms:W3CDTF">2018-04-25T16:02:00Z</dcterms:modified>
  <cp:revision>10</cp:revision>
  <dc:subject/>
  <dc:title/>
</cp:coreProperties>
</file>