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bookmarkStart w:id="0" w:name="_GoBack"/>
      <w:bookmarkEnd w:id="0"/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107/03/29</w:t>
      </w:r>
      <w:r>
        <w:rPr>
          <w:rFonts w:ascii="新細明體;PMingLiU" w:hAnsi="新細明體;PMingLiU" w:cs="新細明體;PMingLiU"/>
        </w:rPr>
        <w:t>（四）晚上</w:t>
      </w:r>
      <w:r>
        <w:rPr>
          <w:rFonts w:cs="新細明體;PMingLiU" w:ascii="新細明體;PMingLiU" w:hAnsi="新細明體;PMingLiU"/>
        </w:rPr>
        <w:t xml:space="preserve">8:00 </w:t>
      </w:r>
      <w:r>
        <w:rPr>
          <w:rFonts w:ascii="新細明體;PMingLiU" w:hAnsi="新細明體;PMingLiU" w:cs="新細明體;PMingLiU"/>
        </w:rPr>
        <w:t>山河館臉書直播預告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十步芳草】人物專訪——「月子幫幫忙」負責人陳姿琁小姐、月嫂舒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月子專業照護員（月嫂）」可說是因應現代忙碌社會而產生的新興行業，其服務內容相當繁多，除了烹煮月子餐、及照顧寶寶外，還要協助產婦進行產後復健 。月嫂還會貼心地協助產婦清洗衣物、整理廚房衛浴等簡易家事。在坐月子期間，月嫂是除家人之外與產婦最親近的人，許多產婦之後都十分感念月嫂的細心幫忙，而寄送謝函或禮物給她，甚至彼此成為好朋友，持續分享著寶寶成長的喜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山河館先前曾專訪【月子幫幫忙】母嬰資訊平台的董事長陳姿琁小姐，談到她何以會創設上述的免費友善平台？以及這一平台已成功媒合許多月嫂和產婦，滿足了雙方的需求；同時也討論了有關產婦和寶寶照護上的要訣，均引起粉絲們的熱烈迴響。山河館今日再度邀請陳姿琁小姐受訪，並邀約平台上的熱門月嫂“舒榆”親自上線，共同帶領我們來瞭解：有經驗的月嫂是如何讓媽咪舒適、愉悅地坐月子，也讓寶寶可以受到妥善的照顧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外，月嫂舒榆也將親自現身說法：如何在競爭激烈的月嫂行列中“被媽咪看見”，以及她如何充實提升自我的能力，來幫助媽咪度過坐月子所遇到的種種難關！今晚八點，歡迎您準時上線互動分享，亦可線上留言和提問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進入手機上的臉書→在最上面一行「搜尋」打入「山河館」進入粉絲專頁→滑動螢幕點選</w:t>
      </w:r>
      <w:r>
        <w:rPr>
          <w:rFonts w:cs="新細明體;PMingLiU" w:ascii="新細明體;PMingLiU" w:hAnsi="新細明體;PMingLiU"/>
        </w:rPr>
        <w:t>live</w:t>
      </w:r>
      <w:r>
        <w:rPr>
          <w:rFonts w:ascii="新細明體;PMingLiU" w:hAnsi="新細明體;PMingLiU" w:cs="新細明體;PMingLiU"/>
        </w:rPr>
        <w:t>直播→在直播影片下留言</w:t>
      </w:r>
      <w:r>
        <w:rPr>
          <w:rFonts w:cs="新細明體;PMingLiU" w:ascii="新細明體;PMingLiU" w:hAnsi="新細明體;PMingLiU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jc w:val="center"/>
    </w:pPr>
    <w:rPr>
      <w:rFonts w:ascii="Calibri" w:hAnsi="Calibri" w:eastAsia="新細明體;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8:00Z</dcterms:created>
  <dc:creator>張智凱</dc:creator>
  <dc:description/>
  <cp:keywords/>
  <dc:language>en-US</dc:language>
  <cp:lastModifiedBy>shu</cp:lastModifiedBy>
  <dcterms:modified xsi:type="dcterms:W3CDTF">2018-03-29T06:04:00Z</dcterms:modified>
  <cp:revision>7</cp:revision>
  <dc:subject/>
  <dc:title/>
</cp:coreProperties>
</file>