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07/03/20</w:t>
      </w:r>
      <w:r>
        <w:rPr/>
        <w:t>（二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rPr/>
      </w:pPr>
      <w:r>
        <w:rPr/>
        <w:t>【十步芳草】人物專訪——慧行志工模範</w:t>
      </w:r>
      <w:r>
        <w:rPr>
          <w:rFonts w:cs="Calibri" w:eastAsia="Calibri"/>
        </w:rPr>
        <w:t xml:space="preserve"> </w:t>
      </w:r>
      <w:r>
        <w:rPr/>
        <w:t>林秋媛女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天山河館所要專訪的嘉賓，是一位平凡中見真情的慧行志工林秋媛女士。林女士的母親是虔誠的道親，她從小就常常看著母親在佛堂裡聽“前賢”們講道，母親也經常把聽聞的道理與人分享，耳濡目染之下，林女士打下了尊師重道的良好根基。民國</w:t>
      </w:r>
      <w:r>
        <w:rPr/>
        <w:t>87</w:t>
      </w:r>
      <w:r>
        <w:rPr/>
        <w:t>年，林女士和先生沈里雄經過大姑沈金美的介紹，前往聆聽林呈財博士的生命教育講座，當下她心生感動，便開始經常參與聽課。一段時間之後，林女士發現自己不再忙、茫、盲，心境也愈來愈寬鬆柔軟，並且立志要“把有限的生命，活出無限的價值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林博士的指導下，她先生與另一位師兄一起來到澎湖推動慧行志業。留在台灣的林女士在醫院工作，雖然薪資有限，卻主動發願將</w:t>
      </w:r>
      <w:r>
        <w:rPr/>
        <w:t>3/4</w:t>
      </w:r>
      <w:r>
        <w:rPr/>
        <w:t>的月薪捐出，作為先生他們在澎湖發展的資糧，而林女士則以所剩的區區數千元做為她和兒子的生活費用；她雖然生活上很辛苦，但在心靈上卻非常充實。而後她先生結識了黑妞黑糖糕的老闆鄭龍蛟、李瓊安夫婦，進而成立了慧行志工澎湖服務處，陸續有更多志同道合之士加入，翌年</w:t>
      </w:r>
      <w:r>
        <w:rPr/>
        <w:t>8</w:t>
      </w:r>
      <w:r>
        <w:rPr/>
        <w:t>月他們共同在澎湖“法藏寺”舉辦了一場數千人的大型演講，邀請林呈財博士跨海前來主講，參與者包括有澎湖縣縣長夫人、縣政府劉主任秘書、及澎湖警察局蔡局長等多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年來，林女士投入慧行志業的腳步未曾稍歇，她也經常提著“慧行小志工羊奶饅頭”穿梭在大街小巷，介紹慧行救生理念，廣結善緣。今晚八點，邀請粉絲朋友一同來見證林秋媛女士的真心故事，一定要按讚分享哦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~</w:t>
      </w:r>
      <w:r>
        <w:rPr/>
        <w:t>進入手機上的臉書→在最上面一行「搜尋」打入「山河館」進入粉絲專頁→滑動螢幕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9:00Z</dcterms:created>
  <dc:creator>張智凱</dc:creator>
  <dc:description/>
  <cp:keywords/>
  <dc:language>en-US</dc:language>
  <cp:lastModifiedBy>shu</cp:lastModifiedBy>
  <dcterms:modified xsi:type="dcterms:W3CDTF">2018-03-20T07:17:00Z</dcterms:modified>
  <cp:revision>8</cp:revision>
  <dc:subject/>
  <dc:title/>
</cp:coreProperties>
</file>