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480"/>
        <w:rPr/>
      </w:pPr>
      <w:r>
        <w:rPr>
          <w:rFonts w:cs="新細明體;PMingLiU" w:ascii="新細明體;PMingLiU" w:hAnsi="新細明體;PMingLiU"/>
        </w:rPr>
        <w:t>★</w:t>
      </w:r>
      <w:r>
        <w:rPr/>
        <w:t>107/3/1</w:t>
      </w:r>
      <w:r>
        <w:rPr/>
        <w:t>4</w:t>
      </w:r>
      <w:r>
        <w:rPr/>
        <w:t>（三）晚上</w:t>
      </w:r>
      <w:r>
        <w:rPr/>
        <w:t xml:space="preserve">8:00 </w:t>
      </w:r>
      <w:r>
        <w:rPr/>
        <w:t>山河館臉書直播預告★</w:t>
      </w:r>
    </w:p>
    <w:p>
      <w:pPr>
        <w:pStyle w:val="Normal"/>
        <w:spacing w:before="0" w:after="180"/>
        <w:ind w:firstLine="480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十步芳草</w:t>
      </w:r>
      <w:r>
        <w:rPr/>
        <w:t>]</w:t>
      </w:r>
      <w:r>
        <w:rPr/>
        <w:t>人物專訪</w:t>
      </w:r>
      <w:r>
        <w:rPr/>
        <w:t>----</w:t>
      </w:r>
      <w:r>
        <w:rPr/>
        <w:t>美感捕手</w:t>
      </w:r>
      <w:r>
        <w:rPr>
          <w:rFonts w:cs="Calibri" w:eastAsia="Calibri"/>
        </w:rPr>
        <w:t xml:space="preserve"> </w:t>
      </w:r>
      <w:r>
        <w:rPr/>
        <w:t>陳堯煇老師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80"/>
        <w:ind w:firstLine="480"/>
        <w:rPr/>
      </w:pPr>
      <w:r>
        <w:rPr/>
        <w:t>藝術大師羅丹曾經說道：「美無所不在，對於我們的眼睛，不是缺少美，而是缺少發現。」“攝影”正是以具足敏銳觀察力的審美眼睛，即時發現美的物象和景象，並以靈巧的雙手、藉由相機的捕捉，讓剎那的美感成為永恆。山河館今日邀訪的嘉賓陳堯煇老師，正是這樣一位觀察細膩、心靈深刻的「美感捕手」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80"/>
        <w:ind w:firstLine="480"/>
        <w:rPr/>
      </w:pPr>
      <w:r>
        <w:rPr/>
        <w:t>陳堯煇老師自就讀台北師專時，就已對“攝影”情有獨鍾，更因姐夫將店面分租給照相館之利，而能擁有當時還很稀罕的相機，並經常為同學們拍攝留影。而後他執教小學時因擔任校刊主編，對攝影有更多實作的機會，且因興趣在此而樂在其中，愈做愈投入。陳老師早期着重在作品的清晰度，而在教職退休之後，他參加攝影協會的各項研習課程，深入鑽研包括構圖、布局、特效等各項技巧，尤其是在心靈的美感上有更多的發現，所以他的每幅作品幾乎都呈現出一段感人的故事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80"/>
        <w:ind w:firstLine="480"/>
        <w:rPr/>
      </w:pPr>
      <w:r>
        <w:rPr/>
        <w:t>秉持著「分享是真正的擁有」、「分享讓喜悅更加倍」的理念，陳老師近年經常應邀擔任攝影講座，為推廣攝影藝術不遺餘力，他的熱情和專業，贏得許多後學者的讚嘆與景仰。今晚八點，歡迎粉絲朋友準時上線，享受陳堯煇老師帶來一幅幅攝影佳作的心靈饗宴。記得要按讚分享哦！</w:t>
      </w:r>
    </w:p>
    <w:p>
      <w:pPr>
        <w:pStyle w:val="Normal"/>
        <w:spacing w:before="0" w:after="180"/>
        <w:ind w:firstLine="480"/>
        <w:rPr/>
      </w:pPr>
      <w:r>
        <w:rPr/>
        <w:t>~</w:t>
      </w:r>
      <w:r>
        <w:rPr/>
        <w:t>進入手機上的臉書→在最上面一行「搜尋」打入「山河館」進入粉絲專頁→滑動螢幕點選</w:t>
      </w:r>
      <w:r>
        <w:rPr/>
        <w:t>live</w:t>
      </w:r>
      <w:r>
        <w:rPr/>
        <w:t>直播→在直播影片下留言</w:t>
      </w:r>
      <w:r>
        <w:rPr/>
        <w:t>~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5820" w:leader="none"/>
        </w:tabs>
        <w:ind w:firstLine="4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59:00Z</dcterms:created>
  <dc:creator>shu</dc:creator>
  <dc:description/>
  <cp:keywords/>
  <dc:language>en-US</dc:language>
  <cp:lastModifiedBy>張智凱</cp:lastModifiedBy>
  <dcterms:modified xsi:type="dcterms:W3CDTF">2018-03-14T12:47:00Z</dcterms:modified>
  <cp:revision>2</cp:revision>
  <dc:subject/>
  <dc:title/>
</cp:coreProperties>
</file>