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cs="新細明體;PMingLiU" w:ascii="新細明體;PMingLiU" w:hAnsi="新細明體;PMingLiU"/>
        </w:rPr>
        <w:t>★</w:t>
      </w:r>
      <w:r>
        <w:rPr/>
        <w:t>107/03/08</w:t>
      </w:r>
      <w:r>
        <w:rPr/>
        <w:t>（四）晚上</w:t>
      </w:r>
      <w:r>
        <w:rPr/>
        <w:t xml:space="preserve">8:00 </w:t>
      </w:r>
      <w:r>
        <w:rPr/>
        <w:t>山河館臉書直播預告★</w:t>
      </w:r>
    </w:p>
    <w:p>
      <w:pPr>
        <w:pStyle w:val="Normal"/>
        <w:ind w:firstLine="480"/>
        <w:rPr/>
      </w:pPr>
      <w:r>
        <w:rPr/>
        <w:t>【十步芳草】人物專訪——「言武門」教育訓練系統創辦人</w:t>
      </w:r>
      <w:r>
        <w:rPr>
          <w:rFonts w:cs="Calibri" w:eastAsia="Calibri"/>
        </w:rPr>
        <w:t xml:space="preserve"> </w:t>
      </w:r>
      <w:r>
        <w:rPr/>
        <w:t>許宏老師</w:t>
      </w:r>
    </w:p>
    <w:p>
      <w:pPr>
        <w:pStyle w:val="Normal"/>
        <w:ind w:firstLine="480"/>
        <w:rPr/>
      </w:pPr>
      <w:r>
        <w:rPr/>
        <w:t>｢言如兵法足以勝萬軍，文似醫藥足以救生命；慎言如妙文，智慧已開門。」「言武門」是由許宏老師於</w:t>
      </w:r>
      <w:r>
        <w:rPr/>
        <w:t>2015.8.28</w:t>
      </w:r>
      <w:r>
        <w:rPr/>
        <w:t>正式創立，期將中華民族的古老智慧，經過更縝密的整理與重建，透過獨到而靈活的教育訓練方式，延伸紮根。山河館今日即邀請到「言武門」教育訓練系統的創辦人許宏老師接受專訪。</w:t>
      </w:r>
    </w:p>
    <w:p>
      <w:pPr>
        <w:pStyle w:val="Normal"/>
        <w:ind w:firstLine="480"/>
        <w:rPr/>
      </w:pPr>
      <w:r>
        <w:rPr/>
        <w:t>許宏老師畢業於淡江大學化學研究所，他的企業資歷相當完整，舉凡研發、生產、企劃、行銷、業務、管理，各個企業的重要環節皆相當熟悉，堪稱為全方位的專業經理人；另外他還擔任葒陽生物科技集團的執行長，</w:t>
      </w:r>
      <w:r>
        <w:rPr/>
        <w:t>HYBT</w:t>
      </w:r>
      <w:r>
        <w:rPr/>
        <w:t>精油工廠、化妝品工廠之執行長。</w:t>
      </w:r>
    </w:p>
    <w:p>
      <w:pPr>
        <w:pStyle w:val="Normal"/>
        <w:ind w:firstLine="480"/>
        <w:rPr/>
      </w:pPr>
      <w:r>
        <w:rPr/>
        <w:t>許宏老師也是偶像級感動式魅力型的行動派激勵講師，曾擔任許多大中小企業的約聘總顧問、執行顧問、教育顧問、行銷企劃顧問等；亦是專業中文書籍的文案寫手，有《天下第一寫手》的美譽，曾出版行銷、商管、美容、命理等多元的著作，可說是一位不世出的奇才。今晚八點，歡迎粉絲朋友一同上線來觀賞許宏老師分享言武門的教育系統及理念，也請您留言按讚哦！</w:t>
      </w:r>
    </w:p>
    <w:p>
      <w:pPr>
        <w:pStyle w:val="Normal"/>
        <w:ind w:firstLine="480"/>
        <w:rPr/>
      </w:pPr>
      <w:r>
        <w:rPr/>
        <w:t>~</w:t>
      </w:r>
      <w:r>
        <w:rPr/>
        <w:t>進入手機上的臉書→在最上面一行「搜尋」打入「山河館」進入粉絲專頁→滑動螢幕點選</w:t>
      </w:r>
      <w:r>
        <w:rPr/>
        <w:t>live</w:t>
      </w:r>
      <w:r>
        <w:rPr/>
        <w:t>直播→在直播影片下留言</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53:00Z</dcterms:created>
  <dc:creator>shu</dc:creator>
  <dc:description/>
  <cp:keywords/>
  <dc:language>en-US</dc:language>
  <cp:lastModifiedBy>shu</cp:lastModifiedBy>
  <dcterms:modified xsi:type="dcterms:W3CDTF">2018-03-08T08:32:00Z</dcterms:modified>
  <cp:revision>10</cp:revision>
  <dc:subject/>
  <dc:title/>
</cp:coreProperties>
</file>